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11.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2</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70 100,00 (семьдесят тысяч сто) рублей 00 коп. Задаток 70 100,00 (семьдесят тысяч сто)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sz w:val="20"/>
          <w:szCs w:val="20"/>
        </w:rPr>
        <w:t>Лот № 3</w:t>
      </w:r>
      <w:r>
        <w:rPr>
          <w:bCs/>
          <w:sz w:val="20"/>
          <w:szCs w:val="20"/>
        </w:rPr>
        <w:t>. Земельный участок общей площадью 148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Бизяр, улица Ленина, з/у 19. Категория земель: земли населенных пунктов. Кадастровый номер: 59:32:0220001:484. Срок аренды: 20 лет. Земельный участок частично расположен в охранной зоне объекта: «ВЛ-0,4КВ Ф.1 от ТП-63208 Кук.уч» (0,05 кв.м), публичный сервитут для размещения объекта электросетевого хозяйства «ВЛ-0,4КВ Ф.1 от ТП-63208 Кук.уч», частично – охранная зона ВЛ 10-КВ ф. Челяба-1 от РП-3012 (0,01 кв.м). Начальная цена величины годовой арендной платы 15 500,00 (пятнадцать тысяч пятьсот) рублей 00 коп. Задаток 15 500,00 (пятнадцать тысяч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1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bCs/>
          <w:sz w:val="20"/>
          <w:szCs w:val="20"/>
        </w:rPr>
        <w:t>,</w:t>
      </w:r>
      <w:r>
        <w:rPr>
          <w:bCs/>
          <w:sz w:val="20"/>
          <w:szCs w:val="20"/>
          <w:lang w:val="en-US"/>
        </w:rPr>
        <w:t xml:space="preserve"> минимальное расстояние</w:t>
      </w:r>
      <w:r>
        <w:rPr>
          <w:bCs/>
          <w:sz w:val="20"/>
          <w:szCs w:val="20"/>
        </w:rPr>
        <w:t xml:space="preserve"> </w:t>
      </w:r>
      <w:r>
        <w:rPr>
          <w:bCs/>
          <w:sz w:val="20"/>
          <w:szCs w:val="20"/>
          <w:lang w:val="en-US"/>
        </w:rPr>
        <w:t>от прочих построек (бань,</w:t>
      </w:r>
      <w:r>
        <w:rPr>
          <w:bCs/>
          <w:sz w:val="20"/>
          <w:szCs w:val="20"/>
        </w:rPr>
        <w:t xml:space="preserve"> </w:t>
      </w:r>
      <w:r>
        <w:rPr>
          <w:bCs/>
          <w:sz w:val="20"/>
          <w:szCs w:val="20"/>
          <w:lang w:val="en-US"/>
        </w:rPr>
        <w:t>гаражей и др.) до</w:t>
      </w:r>
      <w:r>
        <w:rPr>
          <w:bCs/>
          <w:sz w:val="20"/>
          <w:szCs w:val="20"/>
        </w:rPr>
        <w:t xml:space="preserve"> </w:t>
      </w:r>
      <w:r>
        <w:rPr>
          <w:bCs/>
          <w:sz w:val="20"/>
          <w:szCs w:val="20"/>
          <w:lang w:val="en-US"/>
        </w:rPr>
        <w:t>соседнего участка</w:t>
      </w:r>
      <w:r>
        <w:rPr>
          <w:bCs/>
          <w:sz w:val="20"/>
          <w:szCs w:val="20"/>
        </w:rPr>
        <w:t xml:space="preserve"> – 1 м. </w:t>
      </w:r>
      <w:r>
        <w:rPr>
          <w:bCs/>
          <w:sz w:val="20"/>
          <w:szCs w:val="20"/>
          <w:lang w:val="en-US"/>
        </w:rPr>
        <w:t>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1 категории в Пальниковском с/п. Ориентировочное расстояние от точки подключения до границ испрашиваемого земельного участка составляет 14 456 м (письмо о тех. возможности от 27.08.2024 № ПР-3654). Согласно письму Кукуштанского ТУ администрации Пермского муниципального округа от 12.01.2024 № СЭД-2024-299-01-14-03вн-7 в населенном пункте отсутствуют централизованные сети газоснабжения, теплоснабжения, водоснабжения и водоотвед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30.08.2024 № 01/05/1282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bCs/>
          <w:sz w:val="20"/>
          <w:szCs w:val="20"/>
        </w:rPr>
        <w:t>Лот № 4.</w:t>
      </w:r>
      <w:r>
        <w:rPr>
          <w:bCs/>
          <w:sz w:val="20"/>
          <w:szCs w:val="20"/>
        </w:rPr>
        <w:t xml:space="preserve"> земельный участок общей площадью 1636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 Категория земель: земли населенных пунктов. Кадастровый номер: 59:32:1520001:1609. Срок аренды: 20 лет. Земельный участок частично расположен в охранной зоне ВЛ-0,4 кВ (47,73 кв.м). Начальная цена величины годовой арендной платы 36 000,00 (тридцать шесть тысяч) рублей 00 коп. Задаток 36 000,00 (тридцать шесть тысяч)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4 (</w:t>
      </w:r>
      <w:r>
        <w:rPr>
          <w:sz w:val="20"/>
          <w:szCs w:val="20"/>
        </w:rPr>
        <w:t>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3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bCs/>
          <w:sz w:val="20"/>
          <w:szCs w:val="20"/>
        </w:rPr>
        <w:t>Лот № 5.</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5 600,00 (тридцать пять тысяч шестьсот) рублей 00 коп. Задаток 35 600,00 (тридцать пять тысяч шестьсот)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5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6</w:t>
      </w:r>
      <w:r>
        <w:rPr>
          <w:bCs/>
          <w:sz w:val="20"/>
          <w:szCs w:val="20"/>
        </w:rPr>
        <w:t xml:space="preserve">.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79 400,00 (семьдесят девять тысяч четыреста) рублей 00 коп. Задаток </w:t>
        <w:br/>
        <w:t>79 400,00 (семьдесят девять тысяч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pPr>
      <w:r>
        <w:rPr>
          <w:b/>
          <w:bCs/>
          <w:sz w:val="20"/>
          <w:szCs w:val="20"/>
        </w:rPr>
        <w:t>Лот № 7.</w:t>
      </w:r>
      <w:r>
        <w:rPr>
          <w:bCs/>
          <w:sz w:val="20"/>
          <w:szCs w:val="20"/>
        </w:rPr>
        <w:t xml:space="preserve"> </w:t>
      </w:r>
      <w:bookmarkStart w:id="0" w:name="_Hlk142900849"/>
      <w:r>
        <w:rPr>
          <w:bCs/>
          <w:sz w:val="20"/>
          <w:szCs w:val="20"/>
        </w:rPr>
        <w:t xml:space="preserve">Земельный участок общей площадью 7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Горшки, улица Октябрьская, земельный участок 18 а. Категория земель: земли населенных пунктов. Кадастровый номер: 59:32:0450001:1217.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27 800,00 (двадцать семь тысяч восемьсот) рублей 00 коп. Задаток </w:t>
        <w:br/>
        <w:t>27 800,00 (двадцать семь тысяч восем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18 п.м. (письмо о тех. возможности от 05.08.2024 № ПР-3239).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ПЭСП» от 31.07.2024 № 615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bookmarkEnd w:id="0"/>
      <w:r>
        <w:rPr>
          <w:bCs/>
          <w:sz w:val="20"/>
          <w:szCs w:val="20"/>
        </w:rPr>
        <w:t>Согласно письму ПАО «Ростелеком» от 31.07.2024 № 01/05/110500/24 технологическое присоединение к сетям связи ПАО «Ростелеком» имеется, возможная точка подключения узел ВОЛС (с. Усть-Качка, ул. Культур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sz w:val="20"/>
          <w:szCs w:val="20"/>
        </w:rPr>
        <w:t>Лот № 8</w:t>
      </w:r>
      <w:r>
        <w:rPr>
          <w:bCs/>
          <w:sz w:val="20"/>
          <w:szCs w:val="20"/>
        </w:rPr>
        <w:t>. Земельный участок общей площадью 259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 Лесная, земельный участок 9. Категория земель: земли населенных пунктов. Кадастровый номер: 59:32:1220001:3866.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4 400,00 (сто четыре тысячи четыреста) рублей 00 коп. Задаток 104 400,00 (сто четыре тысячи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ючевая. Ориентировочное расстояние от точки подключения до границ испрашиваемого земельного участка составляет 183 м (письмо о тех. возможности от 05.08.2024 № ПР-3242). Согласно письму ООО «Поток» от 25.06.2024г. № 178 подключение (технологическое присоединение) к системам теплоснабжения не имеет техническую возможность подключения к системе теплоснабжения. Согласно информации ООО «Юг-Сервис» от 20.06.2024 № 489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6.06.2024 № 01/05/91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9</w:t>
      </w:r>
      <w:r>
        <w:rPr>
          <w:bCs/>
          <w:sz w:val="20"/>
          <w:szCs w:val="20"/>
        </w:rPr>
        <w:t>. Земельный участок общей площадью 1333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Клестята, ул. Трактовая, земельный участок 11/1. Категория земель: земли населенных пунктов. Кадастровый номер: 59:32:0940001:716. Срок аренды: 20 лет. Земельный участок расположен в приаэродромной территории аэродрома аэропорта Большое Савино. Водоохранная зона и прибрежная защитная полоса бассейна реки Верхняя Мулянка. Начальная цена величины годовой арендной платы 153 900,00 (сто пятьдесят три тысячи девятьсот) рублей 00 коп. Задаток 153 900,00 (сто пятьдесят три тысячи дев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9</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Луговая. Ориентировочное расстояние от точки подключения до границ испрашиваемого земельного участка составляет 338 м (письмо о тех. возможности от 06.08.2024 № ПР-3270). Согласно письму Лобановского ТУ администрации ПМО от 15.01.2024 № СЭД-2024-299-01-05исх-6 в населенном пункте отсутствуют централизованные сети водоснабжения, водоотведения, газоснабжения и теплоснабж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9.07.2024 № 01/05/10871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д. 10),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10</w:t>
      </w:r>
      <w:r>
        <w:rPr>
          <w:bCs/>
          <w:sz w:val="20"/>
          <w:szCs w:val="20"/>
        </w:rPr>
        <w:t>. Земельный участок общей площадью 1574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Троица, улица Юбилейная, з/у 28. Категория земель: земли населенных пунктов. Кадастровый номер: 59:32:1910001:4049. Срок аренды: 20 лет. Обременения, охранные зоны: отсутствуют. Начальная цена величины годовой арендной платы 173 200,00 (сто семьдесят три тысячи двести) рублей 00 коп. Задаток 173 200,00 (сто семьдесят три тысячи двест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0</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лубная. Ориентировочное расстояние от точки подключения до границ испрашиваемого земельного участка составляет 105 м (письмо о тех. возможности от 09.08.2024 № ПР-3351). Согласно письму МУП «Энергоснабжения Пермского муниципального округа» от 26.08.2024 г. № СЭД-2024-299-01-02исх-1310 о подключении (технологическом присоединении) к сетям инженерно-технического обеспечения: имеется техническая возможность подключения к сетям водоснабжения. Максимальная нагрузка 1 м3/час. Возможная точка подключения по ул. Клубная. Отсутствует техническая возможность подключения к сетям теплоснабжения и водоотведения. Отвод сточных вод от объекта предусмотреть в герметичный накопитель с последующим вывозом. Согласно письму ПАО «Ростелеком» от 08.08.2024 № 01/05/11529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Сылва, пер. Заводской, д. 17),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3.08.2024 № ПЭ/ЦЭС/01/22/10985).</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1.10.2024 № 3575, по лоту № 2 – распоряжение от 21.10.2024 № 3576, по лоту № 3 – распоряжение от 21.10.2024 № 3577, по лоту № 4 – распоряжение от 05.09.2024 № 2933, по лоту № 5 – распоряжение от 05.09.2024 № 2934, по лоту № 6 – распоряжение от 21.10.2024 № 3572  , по лоту № 7 – распоряжение от 05.09.2024 № 2941, по лоту № 8 – распоряжение от 05.09.2024 № 2931,</w:t>
      </w:r>
      <w:r>
        <w:rPr/>
        <w:t xml:space="preserve"> </w:t>
      </w:r>
      <w:r>
        <w:rPr>
          <w:sz w:val="20"/>
          <w:szCs w:val="20"/>
        </w:rPr>
        <w:t>по лоту № 9 – распоряжение от 21.10.2024 № 3574, по лоту № 10 – распоряжение от 21.10.2024 № 357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октября</w:t>
      </w:r>
      <w:r>
        <w:rPr>
          <w:b/>
          <w:bCs/>
          <w:sz w:val="20"/>
          <w:szCs w:val="20"/>
        </w:rPr>
        <w:t xml:space="preserve"> 2024 года по </w:t>
      </w:r>
      <w:r>
        <w:rPr>
          <w:b/>
          <w:bCs/>
          <w:sz w:val="20"/>
          <w:szCs w:val="20"/>
          <w:lang w:val="ru-RU"/>
        </w:rPr>
        <w:t>25</w:t>
      </w:r>
      <w:r>
        <w:rPr>
          <w:b/>
          <w:bCs/>
          <w:sz w:val="20"/>
          <w:szCs w:val="20"/>
        </w:rPr>
        <w:t xml:space="preserve"> </w:t>
      </w:r>
      <w:r>
        <w:rPr>
          <w:b/>
          <w:bCs/>
          <w:sz w:val="20"/>
          <w:szCs w:val="20"/>
          <w:lang w:val="ru-RU"/>
        </w:rPr>
        <w:t>но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но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ноя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29 ноя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3:00Z</dcterms:created>
  <dc:creator>user</dc:creator>
  <dc:description/>
  <cp:keywords/>
  <dc:language>en-US</dc:language>
  <cp:lastModifiedBy>kiozem2-02</cp:lastModifiedBy>
  <cp:lastPrinted>2023-07-25T14:46:00Z</cp:lastPrinted>
  <dcterms:modified xsi:type="dcterms:W3CDTF">2024-10-21T05:37:00Z</dcterms:modified>
  <cp:revision>23</cp:revision>
  <dc:subject/>
  <dc:title>Извещение</dc:title>
</cp:coreProperties>
</file>